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0"/>
        <w:gridCol w:w="1440"/>
        <w:gridCol w:w="1530"/>
        <w:gridCol w:w="180"/>
        <w:gridCol w:w="720"/>
        <w:gridCol w:w="990"/>
        <w:gridCol w:w="720"/>
        <w:gridCol w:w="537"/>
        <w:gridCol w:w="1100"/>
      </w:tblGrid>
      <w:tr>
        <w:trPr>
          <w:trHeight w:val="10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NEXO N° 4</w:t>
              <w:br/>
              <w:t xml:space="preserve">FORMATO DE SOLICITUD PARA REGULARIZACIÓN DE LAS ACTIVIDADES DE ACCESO A LOS RECURSOS GENÉTICOS Y SUS DERIVADOS </w:t>
            </w:r>
          </w:p>
        </w:tc>
      </w:tr>
      <w:tr>
        <w:trPr>
          <w:trHeight w:val="260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ñor (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COMPLETO DE LA AUTORIDAD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(a) General de Asuntos Ambientales Pesqueros y Acuícolas (PRODUCE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(a) General de la Dirección de Gestión de la Innovación Agraria – DGIA (INIA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(a) de la Dirección de Gestión Sostenible del Patrimonio Forestal (SERFOR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(a) de la Dirección de Gestión Sostenible del Patrimonio de Fauna Silvestre (SERFOR)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Director (a) de Gestión de las Áreas Naturales protegidas-DGANP (SERNANP)</w:t>
            </w:r>
          </w:p>
        </w:tc>
      </w:tr>
      <w:tr>
        <w:trPr>
          <w:trHeight w:val="37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DENTIFICACIÓN DEL USUARIO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/ Denominación o Razón social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ionalidad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 de Documento de identidad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4D5156"/>
                <w:sz w:val="20"/>
                <w:szCs w:val="20"/>
                <w:shd w:fill="E7E6E6" w:val="clear"/>
              </w:rPr>
              <w:t>°</w:t>
            </w:r>
            <w:r>
              <w:rPr>
                <w:color w:val="000000"/>
                <w:sz w:val="20"/>
                <w:szCs w:val="20"/>
              </w:rPr>
              <w:t xml:space="preserve"> de documento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cilio legal o de residencia </w:t>
            </w:r>
            <w:r>
              <w:rPr>
                <w:i/>
                <w:color w:val="000000"/>
                <w:sz w:val="18"/>
                <w:szCs w:val="18"/>
              </w:rPr>
              <w:t>(incluir distrito, provincia y departamento, de ser el caso)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ís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 / Celular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o electrónico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de Partida Registral de la persona jurídica y oficina registral (En caso de ser persona jurídica)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otnoteAnchor"/>
                <w:i/>
                <w:color w:val="000000"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>
          <w:trHeight w:val="331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* REPRESENTANTE LEGAL</w:t>
            </w:r>
          </w:p>
          <w:p>
            <w:pPr>
              <w:pStyle w:val="Normal"/>
              <w:pBdr/>
              <w:tabs>
                <w:tab w:val="clear" w:pos="720"/>
                <w:tab w:val="left" w:pos="450" w:leader="none"/>
                <w:tab w:val="left" w:pos="795" w:leader="none"/>
              </w:tabs>
              <w:spacing w:lineRule="auto" w:line="240" w:before="0" w:after="0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No apl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19050</wp:posOffset>
                      </wp:positionV>
                      <wp:extent cx="235585" cy="235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8.55pt;height:18.55pt;mso-wrap-distance-left:9.05pt;mso-wrap-distance-right:9.05pt;mso-wrap-distance-top:0pt;mso-wrap-distance-bottom:0pt;margin-top:-1.5pt;mso-position-vertical-relative:text;margin-left:11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completo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ionalidad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3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 de documento de identidad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7E6E6" w:val="clear"/>
              </w:rPr>
              <w:t>N</w:t>
            </w:r>
            <w:r>
              <w:rPr>
                <w:color w:val="4D5156"/>
                <w:sz w:val="20"/>
                <w:szCs w:val="20"/>
                <w:shd w:fill="E7E6E6" w:val="clear"/>
              </w:rPr>
              <w:t>°</w:t>
            </w:r>
            <w:r>
              <w:rPr>
                <w:color w:val="000000"/>
                <w:sz w:val="20"/>
                <w:szCs w:val="20"/>
              </w:rPr>
              <w:t xml:space="preserve"> de documento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36" w:leader="none"/>
              </w:tabs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cilio legal </w:t>
            </w:r>
            <w:r>
              <w:rPr>
                <w:i/>
                <w:color w:val="000000"/>
                <w:sz w:val="18"/>
                <w:szCs w:val="18"/>
              </w:rPr>
              <w:t>(incluir distrito, provincia y departamento, de ser el caso)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ís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 / Celular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o electrónico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322" w:hanging="283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DALIDAD DE ACCESO QUE SOLICITA </w:t>
            </w:r>
            <w:r>
              <w:rPr>
                <w:rStyle w:val="FootnoteAnchor"/>
                <w:b/>
                <w:color w:val="000000"/>
                <w:sz w:val="20"/>
                <w:szCs w:val="20"/>
                <w:vertAlign w:val="superscript"/>
              </w:rPr>
              <w:footnoteReference w:id="4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ización de acceso a los recursos genéticos y/o sus derivados sin fines comerciales</w:t>
              <w:br/>
              <w:t>(Utilización de recursos genéticos y/o sus derivados culminado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9850</wp:posOffset>
                      </wp:positionV>
                      <wp:extent cx="235585" cy="235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8.55pt;height:18.55pt;mso-wrap-distance-left:9.05pt;mso-wrap-distance-right:9.05pt;mso-wrap-distance-top:0pt;mso-wrap-distance-bottom:0pt;margin-top:5.5pt;mso-position-vertical-relative:text;margin-left:5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ización de acceso a los recursos genéticos y/o sus derivados sin fines comerciales</w:t>
              <w:br/>
              <w:t>(Utilización de recursos genéticos y/o sus derivados en progreso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550</wp:posOffset>
                      </wp:positionV>
                      <wp:extent cx="235585" cy="2355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8.55pt;height:18.55pt;mso-wrap-distance-left:9.05pt;mso-wrap-distance-right:9.05pt;mso-wrap-distance-top:0pt;mso-wrap-distance-bottom:0pt;margin-top:6.5pt;mso-position-vertical-relative:text;margin-left:4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to de acceso a los recursos genéticos y/o sus derivados con fines comerciales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tilización de recursos genéticos y/o sus derivados en progreso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397" w:leader="none"/>
              </w:tabs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5250</wp:posOffset>
                      </wp:positionV>
                      <wp:extent cx="235585" cy="2355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8.55pt;height:18.55pt;mso-wrap-distance-left:9.05pt;mso-wrap-distance-right:9.05pt;mso-wrap-distance-top:0pt;mso-wrap-distance-bottom:0pt;margin-top:7.5pt;mso-position-vertical-relative:text;margin-left:5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322" w:hanging="283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ÍTULO DEL PROYECTO </w:t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322" w:hanging="283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DENTIFICACIÓN DEL RESPONSABLE DEL PROYECTO </w:t>
            </w:r>
          </w:p>
          <w:p>
            <w:pPr>
              <w:pStyle w:val="Normal"/>
              <w:pBdr/>
              <w:tabs>
                <w:tab w:val="clear" w:pos="720"/>
                <w:tab w:val="left" w:pos="840" w:leader="none"/>
              </w:tabs>
              <w:spacing w:lineRule="auto" w:line="240" w:before="0" w:after="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Mismo usu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6350</wp:posOffset>
                      </wp:positionV>
                      <wp:extent cx="235585" cy="2355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8.55pt;height:18.55pt;mso-wrap-distance-left:9.05pt;mso-wrap-distance-right:9.05pt;mso-wrap-distance-top:0pt;mso-wrap-distance-bottom:0pt;margin-top:-0.5pt;mso-position-vertical-relative:text;margin-left:16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completo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ionalidad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4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 de documento de identidad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4D5156"/>
                <w:sz w:val="20"/>
                <w:szCs w:val="20"/>
                <w:shd w:fill="E7E6E6" w:val="clear"/>
              </w:rPr>
              <w:t>°</w:t>
            </w:r>
            <w:r>
              <w:rPr>
                <w:color w:val="000000"/>
                <w:sz w:val="20"/>
                <w:szCs w:val="20"/>
              </w:rPr>
              <w:t xml:space="preserve"> de documento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36" w:leader="none"/>
              </w:tabs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cilio legal o de residencia </w:t>
            </w:r>
            <w:r>
              <w:rPr>
                <w:i/>
                <w:sz w:val="18"/>
                <w:szCs w:val="18"/>
              </w:rPr>
              <w:t>(incluir distrito, provincia y departamento, de ser el caso)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ís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 / Celular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o electrónico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314" w:hanging="284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DENTIFICACIÓN DEL PROVEEDOR DEL RECURSO BIOLÓGICO QUE CONTIENE EL RECURSO GENÉTICO Y SUS DERIVADOS </w:t>
            </w:r>
          </w:p>
        </w:tc>
      </w:tr>
      <w:tr>
        <w:trPr>
          <w:trHeight w:val="913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6395</wp:posOffset>
                      </wp:positionV>
                      <wp:extent cx="222885" cy="222885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153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1538F" strokeweight="1pt" style="position:absolute;rotation:-0;width:17.55pt;height:17.55pt;mso-wrap-distance-left:9.05pt;mso-wrap-distance-right:9.05pt;mso-wrap-distance-top:0pt;mso-wrap-distance-bottom:0pt;margin-top:28.85pt;mso-position-vertical-relative:text;margin-left:-0.8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360680</wp:posOffset>
                      </wp:positionV>
                      <wp:extent cx="222885" cy="22288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153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1538F" strokeweight="1pt" style="position:absolute;rotation:-0;width:17.55pt;height:17.55pt;mso-wrap-distance-left:9.05pt;mso-wrap-distance-right:9.05pt;mso-wrap-distance-top:0pt;mso-wrap-distance-bottom:0pt;margin-top:28.4pt;mso-position-vertical-relative:text;margin-left:97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32105</wp:posOffset>
                      </wp:positionV>
                      <wp:extent cx="1104900" cy="40576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ersona jurídica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31.95pt;mso-wrap-distance-left:9.05pt;mso-wrap-distance-right:9.05pt;mso-wrap-distance-top:0pt;mso-wrap-distance-bottom:0pt;margin-top:26.1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 xml:space="preserve">Persona jurídica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5715</wp:posOffset>
                      </wp:positionV>
                      <wp:extent cx="1417955" cy="327660"/>
                      <wp:effectExtent l="0" t="0" r="0" b="0"/>
                      <wp:wrapNone/>
                      <wp:docPr id="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 Light" w:hAnsi="Calibri Light" w:eastAsia="Arial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>Comunidad Campes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Arial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5pt;height:25.8pt;mso-wrap-distance-left:9.05pt;mso-wrap-distance-right:9.05pt;mso-wrap-distance-top:0pt;mso-wrap-distance-bottom:0pt;margin-top:0.45pt;mso-position-vertical-relative:text;margin-left:1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 Light" w:hAnsi="Calibri Light" w:eastAsia="Arial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>Comunidad Campesin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Arial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327660</wp:posOffset>
                      </wp:positionV>
                      <wp:extent cx="619125" cy="2552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 Light" w:hAnsi="Calibri Light" w:eastAsia="Arial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>Ot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Arial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0.1pt;mso-wrap-distance-left:9.05pt;mso-wrap-distance-right:9.05pt;mso-wrap-distance-top:0pt;mso-wrap-distance-bottom:0pt;margin-top:25.8pt;mso-position-vertical-relative:text;margin-left:2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 Light" w:hAnsi="Calibri Light" w:eastAsia="Arial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>Otros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Arial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350520</wp:posOffset>
                      </wp:positionV>
                      <wp:extent cx="222885" cy="2228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153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1538F" strokeweight="1pt" style="position:absolute;rotation:-0;width:17.55pt;height:17.55pt;mso-wrap-distance-left:9.05pt;mso-wrap-distance-right:9.05pt;mso-wrap-distance-top:0pt;mso-wrap-distance-bottom:0pt;margin-top:27.6pt;mso-position-vertical-relative:text;margin-left:231.3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35</wp:posOffset>
                      </wp:positionV>
                      <wp:extent cx="1051560" cy="2463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>Persona natu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19.4pt;mso-wrap-distance-left:9.05pt;mso-wrap-distance-right:9.05pt;mso-wrap-distance-top:0pt;mso-wrap-distance-bottom:0pt;margin-top:0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>Persona natural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8100</wp:posOffset>
                      </wp:positionV>
                      <wp:extent cx="222885" cy="22288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153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1538F" strokeweight="1pt" style="position:absolute;rotation:-0;width:17.55pt;height:17.55pt;mso-wrap-distance-left:9.05pt;mso-wrap-distance-right:9.05pt;mso-wrap-distance-top:0pt;mso-wrap-distance-bottom:0pt;margin-top:3pt;mso-position-vertical-relative:text;margin-left:96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0</wp:posOffset>
                      </wp:positionV>
                      <wp:extent cx="222885" cy="222885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153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1538F" strokeweight="1pt" style="position:absolute;rotation:-0;width:17.55pt;height:17.55pt;mso-wrap-distance-left:9.05pt;mso-wrap-distance-right:9.05pt;mso-wrap-distance-top:0pt;mso-wrap-distance-bottom:0pt;margin-top:3pt;mso-position-vertical-relative:text;margin-left:-1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29235</wp:posOffset>
                      </wp:positionV>
                      <wp:extent cx="1329055" cy="37274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Arial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ueblo indígena u originari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29.35pt;mso-wrap-distance-left:9.05pt;mso-wrap-distance-right:9.05pt;mso-wrap-distance-top:0pt;mso-wrap-distance-bottom:0pt;margin-top:18.05pt;mso-position-vertical-relative:text;margin-left:1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 xml:space="preserve">Pueblo indígena u originari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-3810</wp:posOffset>
                      </wp:positionV>
                      <wp:extent cx="1254125" cy="37211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Arial" w:cs="Calibri Light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ocalidad indígena u origin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29.3pt;mso-wrap-distance-left:9.05pt;mso-wrap-distance-right:9.05pt;mso-wrap-distance-top:0pt;mso-wrap-distance-bottom:0pt;margin-top:-0.3pt;mso-position-vertical-relative:text;margin-left:24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Arial" w:cs="Calibri Light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ocalidad indígena u origin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62865</wp:posOffset>
                      </wp:positionV>
                      <wp:extent cx="222885" cy="22288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153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1538F" strokeweight="1pt" style="position:absolute;rotation:-0;width:17.55pt;height:17.55pt;mso-wrap-distance-left:9.05pt;mso-wrap-distance-right:9.05pt;mso-wrap-distance-top:0pt;mso-wrap-distance-bottom:0pt;margin-top:4.95pt;mso-position-vertical-relative:text;margin-left:230.9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/ Denominación o Razón social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ionalidad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0" w:leader="none"/>
                <w:tab w:val="left" w:pos="3422" w:leader="none"/>
              </w:tabs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0" w:leader="none"/>
              </w:tabs>
              <w:spacing w:lineRule="auto" w:line="240" w:before="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 de Documento de identidad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4D5156"/>
                <w:sz w:val="20"/>
                <w:szCs w:val="20"/>
                <w:shd w:fill="E7E6E6" w:val="clear"/>
              </w:rPr>
              <w:t>°</w:t>
            </w:r>
            <w:r>
              <w:rPr>
                <w:color w:val="000000"/>
                <w:sz w:val="20"/>
                <w:szCs w:val="20"/>
              </w:rPr>
              <w:t xml:space="preserve"> de documento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0" w:leader="none"/>
              </w:tabs>
              <w:snapToGrid w:val="false"/>
              <w:spacing w:lineRule="auto" w:line="240" w:before="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0" w:leader="none"/>
              </w:tabs>
              <w:spacing w:lineRule="auto" w:line="240" w:before="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cilio legal </w:t>
            </w:r>
            <w:r>
              <w:rPr>
                <w:i/>
                <w:color w:val="000000"/>
                <w:sz w:val="18"/>
                <w:szCs w:val="18"/>
              </w:rPr>
              <w:t>(incluir distrito, provincia y departamento, de ser el caso)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ís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0" w:leader="none"/>
              </w:tabs>
              <w:snapToGrid w:val="false"/>
              <w:spacing w:lineRule="auto" w:line="240" w:before="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0" w:leader="none"/>
              </w:tabs>
              <w:spacing w:lineRule="auto" w:line="240" w:before="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 / Celular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o electrónico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0" w:leader="none"/>
              </w:tabs>
              <w:snapToGrid w:val="false"/>
              <w:spacing w:lineRule="auto" w:line="240" w:before="0" w:after="0"/>
              <w:ind w:left="3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1" w:leader="none"/>
                <w:tab w:val="left" w:pos="211" w:leader="none"/>
              </w:tabs>
              <w:spacing w:lineRule="auto" w:line="240" w:before="0" w:after="0"/>
              <w:ind w:left="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CASO DE ESPECIES DE FLORA O FAUNA SILVESTRE, ESPECIES HIDROBIOLÓGICAS O SUS     MICROORGANISMOS ASOCIADOS DEBE ACREDITAR SU PROCEDENCIA:</w:t>
            </w:r>
          </w:p>
          <w:p>
            <w:pPr>
              <w:pStyle w:val="Normal"/>
              <w:pBdr/>
              <w:tabs>
                <w:tab w:val="clear" w:pos="720"/>
                <w:tab w:val="left" w:pos="481" w:leader="none"/>
                <w:tab w:val="left" w:pos="751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No apl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19050</wp:posOffset>
                      </wp:positionV>
                      <wp:extent cx="235585" cy="23558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8.55pt;height:18.55pt;mso-wrap-distance-left:9.05pt;mso-wrap-distance-right:9.05pt;mso-wrap-distance-top:0pt;mso-wrap-distance-bottom:0pt;margin-top:-1.5pt;mso-position-vertical-relative:text;margin-left:14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71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(s) de documento(s) que acreditan la procedencia del recurso biológico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100"/>
              <w:ind w:left="4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olució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222885" cy="22288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153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1538F" strokeweight="1pt" style="position:absolute;rotation:-0;width:17.55pt;height:17.55pt;mso-wrap-distance-left:9.05pt;mso-wrap-distance-right:9.05pt;mso-wrap-distance-top:0pt;mso-wrap-distance-bottom:0pt;margin-top:2pt;mso-position-vertical-relative:text;margin-left:0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222885" cy="22288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153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1538F" strokeweight="1pt" style="position:absolute;rotation:-0;width:17.55pt;height:17.55pt;mso-wrap-distance-left:9.05pt;mso-wrap-distance-right:9.05pt;mso-wrap-distance-top:0pt;mso-wrap-distance-bottom:0pt;margin-top:2pt;mso-position-vertical-relative:text;margin-left:0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4D5156"/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</w:rPr>
              <w:t xml:space="preserve"> de documento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100"/>
              <w:ind w:left="4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mis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222885" cy="22288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153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1538F" strokeweight="1pt" style="position:absolute;rotation:-0;width:17.55pt;height:17.55pt;mso-wrap-distance-left:9.05pt;mso-wrap-distance-right:9.05pt;mso-wrap-distance-top:0pt;mso-wrap-distance-bottom:0pt;margin-top:2pt;mso-position-vertical-relative:text;margin-left:0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4D5156"/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</w:rPr>
              <w:t xml:space="preserve"> de documento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100"/>
              <w:ind w:left="4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rizació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222885" cy="22288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153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1538F" strokeweight="1pt" style="position:absolute;rotation:-0;width:17.55pt;height:17.55pt;mso-wrap-distance-left:9.05pt;mso-wrap-distance-right:9.05pt;mso-wrap-distance-top:0pt;mso-wrap-distance-bottom:0pt;margin-top:2pt;mso-position-vertical-relative:text;margin-left:0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4D5156"/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</w:rPr>
              <w:t xml:space="preserve"> de documento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4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rtificado de Proceden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222885" cy="22288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153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1538F" strokeweight="1pt" style="position:absolute;rotation:-0;width:17.55pt;height:17.55pt;mso-wrap-distance-left:9.05pt;mso-wrap-distance-right:9.05pt;mso-wrap-distance-top:0pt;mso-wrap-distance-bottom:0pt;margin-top:1pt;mso-position-vertical-relative:text;margin-left:0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4D5156"/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</w:rPr>
              <w:t xml:space="preserve"> de documento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4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uía de transpo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222885" cy="22288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153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1538F" strokeweight="1pt" style="position:absolute;rotation:-0;width:17.55pt;height:17.55pt;mso-wrap-distance-left:9.05pt;mso-wrap-distance-right:9.05pt;mso-wrap-distance-top:0pt;mso-wrap-distance-bottom:0pt;margin-top:-1pt;mso-position-vertical-relative:text;margin-left:0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4D5156"/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</w:rPr>
              <w:t xml:space="preserve"> de documento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4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ía de remis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222885" cy="22288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153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1538F" strokeweight="1pt" style="position:absolute;rotation:-0;width:17.55pt;height:17.5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4D5156"/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</w:rPr>
              <w:t xml:space="preserve"> de documento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310" w:hanging="310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PO DE MUESTRA </w:t>
            </w:r>
            <w:r>
              <w:rPr>
                <w:i/>
                <w:color w:val="000000"/>
                <w:sz w:val="18"/>
                <w:szCs w:val="18"/>
              </w:rPr>
              <w:t>(Anexar tabla si el número de especies excede en 1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mbre científico de la especi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mbre común de la espec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ugar de procedenci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úmero de certificado de procedencia</w:t>
            </w:r>
            <w:r>
              <w:rPr>
                <w:rStyle w:val="FootnoteAnchor"/>
                <w:color w:val="000000"/>
                <w:sz w:val="19"/>
                <w:szCs w:val="19"/>
                <w:vertAlign w:val="superscript"/>
              </w:rPr>
              <w:footnoteReference w:id="5"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9"/>
                <w:szCs w:val="19"/>
              </w:rPr>
              <w:t>Tipo de muestra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i/>
                <w:color w:val="000000"/>
                <w:sz w:val="18"/>
                <w:szCs w:val="18"/>
              </w:rPr>
              <w:t>(tallo, semillas, sangre, plasma, pelos, otros)</w:t>
            </w:r>
          </w:p>
        </w:tc>
      </w:tr>
      <w:tr>
        <w:trPr>
          <w:trHeight w:val="33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DE IDENTIFICACIÓN DE LA SECUENCIA SEGÚN LA BASE DE DATOS UTILIZADA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pBdr/>
              <w:tabs>
                <w:tab w:val="clear" w:pos="720"/>
                <w:tab w:val="left" w:pos="571" w:leader="none"/>
              </w:tabs>
              <w:spacing w:lineRule="auto" w:line="240" w:before="0" w:after="0"/>
              <w:ind w:left="3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No aplic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19050</wp:posOffset>
                      </wp:positionV>
                      <wp:extent cx="235585" cy="23558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8.55pt;height:18.55pt;mso-wrap-distance-left:9.05pt;mso-wrap-distance-right:9.05pt;mso-wrap-distance-top:0pt;mso-wrap-distance-bottom:0pt;margin-top:-1.5pt;mso-position-vertical-relative:text;margin-left:13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314" w:hanging="284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DENTIFICACIÓN DE LA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NSTITUCIÓN NACIONAL DE APOYO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3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(En caso de usuarios extranjeros que se encuentren realizando utilización de recursos genéticos y/o sus derivado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01600</wp:posOffset>
                      </wp:positionV>
                      <wp:extent cx="748665" cy="27178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>No apl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21.4pt;mso-wrap-distance-left:9.05pt;mso-wrap-distance-right:9.05pt;mso-wrap-distance-top:0pt;mso-wrap-distance-bottom:0pt;margin-top:8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No aplic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left" w:pos="840" w:leader="none"/>
              </w:tabs>
              <w:spacing w:lineRule="auto" w:line="240" w:before="0" w:after="0"/>
              <w:ind w:left="314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9050</wp:posOffset>
                      </wp:positionV>
                      <wp:extent cx="235585" cy="23558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8.55pt;height:18.55pt;mso-wrap-distance-left:9.05pt;mso-wrap-distance-right:9.05pt;mso-wrap-distance-top:0pt;mso-wrap-distance-bottom:0pt;margin-top:1.5pt;mso-position-vertical-relative:text;margin-left:15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bre de la institución </w:t>
            </w:r>
            <w:r>
              <w:rPr>
                <w:i/>
                <w:color w:val="000000"/>
                <w:sz w:val="18"/>
                <w:szCs w:val="18"/>
              </w:rPr>
              <w:t>(incluir la unidad orgánica responsable, de ser el caso)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Número de RUC 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cilio legal </w:t>
            </w:r>
            <w:r>
              <w:rPr>
                <w:i/>
                <w:color w:val="000000"/>
                <w:sz w:val="18"/>
                <w:szCs w:val="18"/>
              </w:rPr>
              <w:t>(incluir distrito, provincia y departamento, de ser el caso)</w:t>
            </w:r>
          </w:p>
        </w:tc>
      </w:tr>
      <w:tr>
        <w:trPr>
          <w:trHeight w:val="331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 / Celular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Correo electrónico institucional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 REPRESENTANTE LEGAL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mbre completo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Nacionalidad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ipo de documento de identidad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color w:val="4D5156"/>
                <w:sz w:val="21"/>
                <w:szCs w:val="21"/>
                <w:shd w:fill="E7E6E6" w:val="clear"/>
              </w:rPr>
              <w:t>°</w:t>
            </w:r>
            <w:r>
              <w:rPr>
                <w:color w:val="000000"/>
                <w:sz w:val="21"/>
                <w:szCs w:val="21"/>
              </w:rPr>
              <w:t xml:space="preserve"> de documento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314" w:leader="none"/>
              </w:tabs>
              <w:spacing w:before="0" w:after="0"/>
              <w:ind w:left="301" w:hanging="27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ERIODO DE DURACIÓN O VIGENCIA DEL ACCESO A LOS RECURSOS GENÉTICOS Y/O SUS DERIVADOS</w:t>
            </w:r>
            <w:r>
              <w:rPr>
                <w:color w:val="000000"/>
                <w:sz w:val="21"/>
                <w:szCs w:val="21"/>
              </w:rPr>
              <w:t xml:space="preserve"> (</w:t>
            </w:r>
            <w:r>
              <w:rPr>
                <w:i/>
                <w:color w:val="000000"/>
                <w:sz w:val="18"/>
                <w:szCs w:val="18"/>
              </w:rPr>
              <w:t>Acorde con el cronograma de trabajo)</w:t>
            </w:r>
          </w:p>
        </w:tc>
      </w:tr>
      <w:tr>
        <w:trPr>
          <w:trHeight w:val="45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ind w:left="314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meses/años)</w:t>
            </w:r>
          </w:p>
        </w:tc>
      </w:tr>
      <w:tr>
        <w:trPr>
          <w:trHeight w:val="74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314" w:hanging="314"/>
              <w:rPr>
                <w:color w:val="00000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DENTIFICACIÓN DEL PROVEEDOR DEL COMPONENTE INTANGIBLE O CONOCIMIENTO COLECTIVO ASOCIADO </w:t>
            </w:r>
          </w:p>
          <w:p>
            <w:pPr>
              <w:pStyle w:val="Normal"/>
              <w:pBdr/>
              <w:spacing w:lineRule="auto" w:line="240" w:before="0" w:after="0"/>
              <w:ind w:left="314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No apl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6350</wp:posOffset>
                      </wp:positionV>
                      <wp:extent cx="235585" cy="23558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8.55pt;height:18.55pt;mso-wrap-distance-left:9.05pt;mso-wrap-distance-right:9.05pt;mso-wrap-distance-top:0pt;mso-wrap-distance-bottom:0pt;margin-top:-0.5pt;mso-position-vertical-relative:text;margin-left:20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o del conocimiento individual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100"/>
              <w:ind w:left="456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350</wp:posOffset>
                      </wp:positionV>
                      <wp:extent cx="235585" cy="23558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8.55pt;height:18.55pt;mso-wrap-distance-left:9.05pt;mso-wrap-distance-right:9.05pt;mso-wrap-distance-top:0pt;mso-wrap-distance-bottom:0pt;margin-top:0.5pt;mso-position-vertical-relative:text;margin-left:12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o del conocimiento colectivo asociado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napToGrid w:val="false"/>
              <w:spacing w:before="0" w:after="100"/>
              <w:ind w:left="456" w:hanging="0"/>
              <w:jc w:val="both"/>
              <w:rPr>
                <w:color w:val="000000"/>
                <w:sz w:val="21"/>
                <w:szCs w:val="21"/>
                <w:u w:val="single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235585" cy="23558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8.55pt;height:18.55pt;mso-wrap-distance-left:9.05pt;mso-wrap-distance-right:9.05pt;mso-wrap-distance-top:0pt;mso-wrap-distance-bottom:0pt;margin-top:1.5pt;mso-position-vertical-relative:text;margin-left:13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mbre completo/ Denominación o Razón social/ Localidad indígena u originaria (indicar el pueblo indígena u originario al que pertenece)</w:t>
            </w:r>
          </w:p>
        </w:tc>
      </w:tr>
      <w:tr>
        <w:trPr>
          <w:trHeight w:val="331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napToGrid w:val="false"/>
              <w:spacing w:before="0" w:after="100"/>
              <w:ind w:left="4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 de Documento de identidad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de documento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napToGrid w:val="false"/>
              <w:spacing w:before="0" w:after="100"/>
              <w:ind w:left="4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cilio legal </w:t>
            </w:r>
            <w:r>
              <w:rPr>
                <w:i/>
                <w:iCs/>
                <w:color w:val="000000"/>
                <w:sz w:val="18"/>
                <w:szCs w:val="18"/>
              </w:rPr>
              <w:t>(incluir distrito, provincia y departamento, de ser el caso)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de Partida Registral/oficina registral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napToGrid w:val="false"/>
              <w:spacing w:before="0" w:after="100"/>
              <w:ind w:left="4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napToGrid w:val="false"/>
              <w:spacing w:before="0" w:after="100"/>
              <w:ind w:left="4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 / Celular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o electrónico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napToGrid w:val="false"/>
              <w:spacing w:before="0" w:after="100"/>
              <w:ind w:left="4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* REPRESENTANTE LEGAL</w:t>
            </w:r>
          </w:p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No apl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6350</wp:posOffset>
                      </wp:positionV>
                      <wp:extent cx="235585" cy="23558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8.55pt;height:18.55pt;mso-wrap-distance-left:9.05pt;mso-wrap-distance-right:9.05pt;mso-wrap-distance-top:0pt;mso-wrap-distance-bottom:0pt;margin-top:-0.5pt;mso-position-vertical-relative:text;margin-left:11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completo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ionalidad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napToGrid w:val="false"/>
              <w:spacing w:before="0" w:after="100"/>
              <w:ind w:left="4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 de documento de identidad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de documento</w:t>
            </w:r>
          </w:p>
        </w:tc>
      </w:tr>
      <w:tr>
        <w:trPr>
          <w:trHeight w:val="331" w:hRule="atLeast"/>
        </w:trPr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6" w:leader="none"/>
              </w:tabs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 xml:space="preserve">Declaro bajo juramento no tener antecedentes penales ni judiciales, gozar de buena salud física y mental y no tener inhabilitación administrativa con el Estado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Declaro bajo juramento que toda la información consignada en el presente documento es veraz, y que los documentos presentados son auténticos, en caso incumpla lo declarado en la presente, me someteré a las medidas y sanciones administrativas y legales que correspondan conforme a lo señalado en el TUO de Ley N° 27444, Ley del Procedimiento Administrativo General y el Reglamento de Acceso a Recursos Genéticos y sus Derivados,  sin perjuicio de las responsabilidades administrativas, civiles o penales a que hubiera lugar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Autorizo, se sirva notificarme al correo electrónico señalado, cualquier acto o documento que se origine como parte del trámite de mi solicitud, conforme a lo dispuesto en el TUO de la Ley N° 27444, Ley del Procedimiento Administrativo General.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18"/>
                <w:szCs w:val="18"/>
              </w:rPr>
              <w:t>NOMBRE COMPLETO DEL USUARIO Y FIRMA</w:t>
              <w:br/>
              <w:t>NÚMERO DE DOCUMENTO DE IDENTIDAD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>La identidad de los personas naturales o representantes legales de nacionalidad extranjera deberá acreditarse con carné de extranjería o pasaporte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En el caso de personas jurídicas nacionales y personas jurídicas domiciliadas en el extranjero se deberá presentar el  certificado de vigencia de poder del representante legal expedido por funcionario de la Superintendencia Nacional de los Registros Públicos. </w:t>
      </w:r>
    </w:p>
  </w:footnote>
  <w:footnote w:id="4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>Para el caso de investigaciones de especies cultivadas en Áreas Naturales Protegidas (ANP), se debe contar con la autorización  de ingreso al ANP emitida por el SERNANP.</w:t>
      </w:r>
    </w:p>
  </w:footnote>
  <w:footnote w:id="5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Cuando las  solicitudes sean dirigidas al SERNANP y se cuente previamente con la autorización para la colecta.</w:t>
      </w:r>
    </w:p>
  </w:footnote>
  <w:footnote w:id="6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>Cuando la información se encuentra en una base de da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>
        <w:vertAlign w:val="baseline"/>
        <w:position w:val="0"/>
        <w:sz w:val="21"/>
        <w:sz w:val="21"/>
        <w:i w:val="false"/>
        <w:u w:val="none"/>
        <w:b/>
        <w:szCs w:val="21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0:00Z</dcterms:created>
  <dc:creator>Fiorella Briceño Nuñez</dc:creator>
  <dc:description/>
  <cp:keywords/>
  <dc:language>en-US</dc:language>
  <cp:lastModifiedBy>Fiorella Briceño Nuñez</cp:lastModifiedBy>
  <dcterms:modified xsi:type="dcterms:W3CDTF">2022-01-26T16:30:00Z</dcterms:modified>
  <cp:revision>1</cp:revision>
  <dc:subject/>
  <dc:title/>
</cp:coreProperties>
</file>