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83"/>
        <w:gridCol w:w="350"/>
        <w:gridCol w:w="18"/>
        <w:gridCol w:w="1342"/>
        <w:gridCol w:w="1208"/>
        <w:gridCol w:w="90"/>
        <w:gridCol w:w="596"/>
        <w:gridCol w:w="581"/>
        <w:gridCol w:w="936"/>
        <w:gridCol w:w="189"/>
        <w:gridCol w:w="803"/>
        <w:gridCol w:w="493"/>
        <w:gridCol w:w="1273"/>
      </w:tblGrid>
      <w:tr>
        <w:trPr>
          <w:trHeight w:val="708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DE PROPUESTA DE PROYECTO DE ACCESO A LOS RECURSOS GENÉTICOS Y SUS DERIVADOS</w:t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PROYECTO</w:t>
            </w:r>
          </w:p>
        </w:tc>
      </w:tr>
      <w:tr>
        <w:trPr>
          <w:trHeight w:val="670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284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Y GRUPO DE TRABAJ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SPONSABLE DEL PROYECTO</w:t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 complet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as en que participa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es a realizar en el Proyecto</w:t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UPO DE TRABAJO</w:t>
            </w:r>
          </w:p>
        </w:tc>
      </w:tr>
      <w:tr>
        <w:trPr>
          <w:trHeight w:val="3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 complet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go en el Proyect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as en que particip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es a realizar dentro de cada etapa</w:t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4" w:hanging="270"/>
              <w:rPr>
                <w:color w:val="000000"/>
                <w:sz w:val="20"/>
                <w:szCs w:val="20"/>
              </w:rPr>
            </w:pPr>
            <w:bookmarkStart w:id="0" w:name="_44sinio"/>
            <w:bookmarkEnd w:id="0"/>
            <w:r>
              <w:rPr>
                <w:b/>
                <w:color w:val="000000"/>
                <w:sz w:val="20"/>
                <w:szCs w:val="20"/>
              </w:rPr>
              <w:t>ÁREA O LUGARES DE COLECTA DEL MATERIAL BIOLÓGICO PARA EL ACCESO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o de muestreo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dad/Distrito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ordenadas en UTM*  </w:t>
              <w:br/>
              <w:t>(</w:t>
            </w:r>
            <w:r>
              <w:rPr>
                <w:i/>
                <w:color w:val="000000"/>
                <w:sz w:val="16"/>
                <w:szCs w:val="16"/>
              </w:rPr>
              <w:t>Datum WGS84) e indicando la zona (17, 18 o 19)</w:t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br/>
              <w:t>*Si la colecta es en Áreas Naturales Protegidas por el Estado, los lugares en coordenadas UTM, serán de acuerdo a la zonificación de cada ANP (GeoANP).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sz w:val="20"/>
                <w:szCs w:val="20"/>
              </w:rPr>
            </w:pPr>
            <w:bookmarkStart w:id="1" w:name="_2jxsxqh"/>
            <w:bookmarkEnd w:id="1"/>
            <w:r>
              <w:rPr>
                <w:b/>
                <w:color w:val="000000"/>
                <w:sz w:val="20"/>
                <w:szCs w:val="20"/>
              </w:rPr>
              <w:t>4. IDENTIFICACIÓN DEL MATERIAL BIOLÓGICO</w:t>
            </w:r>
          </w:p>
        </w:tc>
      </w:tr>
      <w:tr>
        <w:trPr>
          <w:trHeight w:val="71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74" w:leader="none"/>
                <w:tab w:val="left" w:pos="540" w:leader="none"/>
                <w:tab w:val="left" w:pos="1853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u w:val="single"/>
              </w:rPr>
              <w:t>IDENTIFICACIÓN TAXONÓMICA DE LA ESPECIE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Si no se conoce la taxonomía de la especie, describirlo al nivel taxonómico más cerca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left" w:pos="74" w:leader="none"/>
                <w:tab w:val="left" w:pos="540" w:leader="none"/>
                <w:tab w:val="left" w:pos="1853" w:leader="none"/>
              </w:tabs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Muestras biológicas </w:t>
            </w:r>
            <w:r>
              <w:rPr>
                <w:b/>
                <w:i/>
                <w:color w:val="000000"/>
                <w:sz w:val="21"/>
                <w:szCs w:val="21"/>
              </w:rPr>
              <w:t>in situ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i/>
                <w:color w:val="000000"/>
                <w:sz w:val="21"/>
                <w:szCs w:val="21"/>
              </w:rPr>
              <w:t>Anexar tabla si el número de especies excede en 10</w:t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368"/>
              <w:gridCol w:w="1155"/>
              <w:gridCol w:w="1082"/>
              <w:gridCol w:w="1218"/>
              <w:gridCol w:w="1510"/>
              <w:gridCol w:w="1982"/>
            </w:tblGrid>
            <w:tr>
              <w:trPr>
                <w:trHeight w:val="1246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Especie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ipo de muestra </w:t>
                    <w:br/>
                  </w: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hoja, semilla, fluido, heces, plasma, pelos etc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amaño de la muestra </w:t>
                    <w:br/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volumen, peso, etc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spacing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Número de muestra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Lugar de Procedencia</w:t>
                    <w:br/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(Localidad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ndicar colecta, captura temporal o extracción</w:t>
                    <w:br/>
                  </w: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</w:rPr>
                    <w:t>De corresponder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Finalidad de la colecta, captura temporal o extracción </w:t>
                    <w:br/>
                  </w: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determinación taxonómica, análisis parasitológico, etc.)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De corresponde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Especie 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Especie 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20"/>
                <w:tab w:val="left" w:pos="570" w:leader="none"/>
                <w:tab w:val="left" w:pos="719" w:leader="none"/>
                <w:tab w:val="left" w:pos="1853" w:leader="none"/>
              </w:tabs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br/>
              <w:t xml:space="preserve">Muestras biológicas </w:t>
            </w:r>
            <w:r>
              <w:rPr>
                <w:b/>
                <w:i/>
                <w:color w:val="000000"/>
                <w:sz w:val="21"/>
                <w:szCs w:val="21"/>
              </w:rPr>
              <w:t>ex situ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i/>
                <w:color w:val="000000"/>
                <w:sz w:val="21"/>
                <w:szCs w:val="21"/>
              </w:rPr>
              <w:t>Anexar tabla si el número de especies excede en 10</w:t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70"/>
              <w:gridCol w:w="1890"/>
              <w:gridCol w:w="990"/>
              <w:gridCol w:w="1260"/>
              <w:gridCol w:w="1381"/>
              <w:gridCol w:w="1439"/>
            </w:tblGrid>
            <w:tr>
              <w:trPr>
                <w:trHeight w:val="803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Código de la muestra</w:t>
                  </w:r>
                  <w:r>
                    <w:rPr>
                      <w:b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Especi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ipo de muestra </w:t>
                    <w:br/>
                  </w: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hoja, semilla, fruto, fluido, heces, sangre, plasma, pelos, etc.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Cantida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Lugar de Procedencia</w:t>
                    <w:br/>
                  </w: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Localidad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Centro de Conservación ex situ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Permiso de colecta </w:t>
                    <w:br/>
                  </w: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en caso exista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b/>
                      <w:b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Especie 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Especie 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16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Código Atribuido por el Centro de conservación </w:t>
            </w:r>
            <w:r>
              <w:rPr>
                <w:i/>
                <w:color w:val="000000"/>
                <w:sz w:val="18"/>
                <w:szCs w:val="18"/>
              </w:rPr>
              <w:t>ex situ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pBdr/>
              <w:spacing w:lineRule="auto" w:line="240" w:before="0" w:after="0"/>
              <w:ind w:left="423" w:hanging="27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UGAR DE DEPÓSITO DEL MATERIAL BIOLÓGICO (MUESTRAS) </w:t>
            </w:r>
          </w:p>
          <w:p>
            <w:pPr>
              <w:pStyle w:val="Normal"/>
              <w:pBdr/>
              <w:spacing w:lineRule="auto" w:line="240" w:before="0" w:after="0"/>
              <w:ind w:left="43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Para especies de flora y fauna silvestre, recursos hidrobiológicos y especies provenientes de Áreas Naturales Protegidas</w:t>
            </w:r>
          </w:p>
        </w:tc>
      </w:tr>
      <w:tr>
        <w:trPr>
          <w:trHeight w:val="995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caso de especies de flora y fauna silvestre se debe tener en cuenta el depósito en las Instituciones Científicas Nacionales depositarias de material biológico registradas en SERF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caso de especies de flora y fauna silvestre colectadas previamente, se debe adjuntar la constancia de dicho depósito.</w:t>
            </w:r>
          </w:p>
        </w:tc>
      </w:tr>
      <w:tr>
        <w:trPr>
          <w:trHeight w:val="43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5" w:hanging="28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ECEDENTES DEL PROYECTO DE INVESTIGACIÓN</w:t>
            </w:r>
          </w:p>
        </w:tc>
      </w:tr>
      <w:tr>
        <w:trPr>
          <w:trHeight w:val="70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4" w:hanging="27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CIÓN DEL PROYECTO DE INVESTIGACIÓN</w:t>
            </w:r>
          </w:p>
        </w:tc>
      </w:tr>
      <w:tr>
        <w:trPr>
          <w:trHeight w:val="70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5" w:hanging="28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BJETIVOS </w:t>
            </w:r>
          </w:p>
        </w:tc>
      </w:tr>
      <w:tr>
        <w:trPr>
          <w:trHeight w:val="34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eneral:</w:t>
            </w:r>
          </w:p>
        </w:tc>
      </w:tr>
      <w:tr>
        <w:trPr>
          <w:trHeight w:val="35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specífico(s):</w:t>
            </w:r>
          </w:p>
        </w:tc>
      </w:tr>
      <w:tr>
        <w:trPr>
          <w:trHeight w:val="571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5" w:hanging="28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TODOLOGÍA </w:t>
            </w:r>
          </w:p>
          <w:p>
            <w:pPr>
              <w:pStyle w:val="Normal"/>
              <w:spacing w:lineRule="auto" w:line="240" w:before="0" w:after="0"/>
              <w:ind w:left="434" w:hanging="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18"/>
                <w:szCs w:val="18"/>
              </w:rPr>
              <w:t>Aplicada para el cumplimiento de cada uno de los objetivos, incluyendo la prestación de servicios</w:t>
            </w:r>
          </w:p>
        </w:tc>
      </w:tr>
      <w:tr>
        <w:trPr>
          <w:trHeight w:val="70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4" w:hanging="27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DENTIFICACIÓN DE LAS ETAPAS Y ACTIVIDADES A DESARROLLAR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Investigación, Bioprospección, Innovación/Producto, Aplicación Industrial, Pre-comercialización y Comercialización</w:t>
            </w:r>
          </w:p>
        </w:tc>
      </w:tr>
      <w:tr>
        <w:trPr>
          <w:trHeight w:val="3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A DEL PROYECTO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A DESARROLLAR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24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Investigación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) Colecta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 1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 2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5" w:hanging="28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ONOGRAMA DE TRABAJO DETALLADO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siderar todas las etapas del proyecto, incluyendo la presentación del informe final y distribución de beneficios</w:t>
            </w:r>
          </w:p>
        </w:tc>
      </w:tr>
      <w:tr>
        <w:trPr>
          <w:trHeight w:val="331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dades</w:t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empo </w:t>
            </w:r>
            <w:r>
              <w:rPr>
                <w:sz w:val="18"/>
                <w:szCs w:val="18"/>
              </w:rPr>
              <w:t>(Primer año, Segundo año....)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 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 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 6</w:t>
            </w:r>
          </w:p>
        </w:tc>
      </w:tr>
      <w:tr>
        <w:trPr>
          <w:trHeight w:val="33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5" w:hanging="284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FERENCIA BIBLIOGRÁFICA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De acuerdo a criterios internacionales de citación AP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merican Psychological Association)</w:t>
            </w:r>
          </w:p>
        </w:tc>
      </w:tr>
      <w:tr>
        <w:trPr>
          <w:trHeight w:val="737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auto" w:line="240" w:before="0" w:after="160"/>
        <w:ind w:left="-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418" w:right="1416" w:gutter="0" w:header="0" w:top="72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4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24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72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08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4" w:hanging="144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4" w:hanging="144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763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position w:val="0"/>
      <w:sz w:val="21"/>
      <w:sz w:val="21"/>
      <w:szCs w:val="21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b/>
      <w:i w:val="false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i w:val="false"/>
      <w:position w:val="0"/>
      <w:sz w:val="21"/>
      <w:sz w:val="21"/>
      <w:szCs w:val="21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2">
    <w:name w:val="WW8Num4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b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strike w:val="false"/>
      <w:dstrike w:val="false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27:00Z</dcterms:created>
  <dc:creator>LENOVO</dc:creator>
  <dc:description/>
  <dc:language>en-US</dc:language>
  <cp:lastModifiedBy>Fiorella Briceño Nuñez</cp:lastModifiedBy>
  <dcterms:modified xsi:type="dcterms:W3CDTF">2022-01-26T16:27:00Z</dcterms:modified>
  <cp:revision>2</cp:revision>
  <dc:subject/>
  <dc:title/>
</cp:coreProperties>
</file>